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 на педсовете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__ от_________                                     Директор школы:______/Кажан Е.И.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каз №______от______________</w:t>
      </w:r>
      <w:r>
        <w:rPr/>
        <w:t>г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конкурсе « Класс года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регистрирован №___от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пасская СОШ»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 школьном конкурсе «Класс года»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МОУ «Спасская СОШ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 xml:space="preserve">1.1.     Данное положение регулирует порядок организации школьного конкурса «Класс года» в МОУ «Спасская СОШ». 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 xml:space="preserve">1.2.     </w:t>
      </w:r>
      <w:r>
        <w:rPr>
          <w:spacing w:val="-2"/>
        </w:rPr>
        <w:t xml:space="preserve">Школьный конкурс «Класс года» (далее конкурс) проводится ежегодно Советом старост </w:t>
      </w:r>
      <w:r>
        <w:rPr>
          <w:spacing w:val="-1"/>
        </w:rPr>
        <w:t>школы в течение всего учебного года.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 xml:space="preserve">1.3.     </w:t>
      </w:r>
      <w:r>
        <w:rPr>
          <w:spacing w:val="-2"/>
        </w:rPr>
        <w:t xml:space="preserve">Школьный конкурс «Класс года» (далее конкурс) проводится  </w:t>
      </w:r>
      <w:r>
        <w:rPr>
          <w:spacing w:val="-1"/>
        </w:rPr>
        <w:t xml:space="preserve">с целью выявления наиболее сплочённых и творческих классных коллективов - лидеров школы. 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 xml:space="preserve">1.4.     </w:t>
      </w:r>
      <w:r>
        <w:rPr>
          <w:spacing w:val="-1"/>
        </w:rPr>
        <w:t>Участником конкурса автоматически становится каждый классный коллектив школ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 xml:space="preserve">1.5.     </w:t>
      </w:r>
      <w:r>
        <w:rPr>
          <w:spacing w:val="-1"/>
        </w:rPr>
        <w:t>3адачи конкурс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утверждение активной жизненной позиции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развитие классного и школь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вышение престижа знаний, интеллектуального и творческого потенциала уча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>
          <w:spacing w:val="-1"/>
        </w:rPr>
        <w:t>стимулирование классных руководителей, активов классов к реализации творческого подхода в работе и учёб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2.     </w:t>
      </w:r>
      <w:r>
        <w:rPr>
          <w:b/>
          <w:bCs/>
          <w:spacing w:val="2"/>
        </w:rPr>
        <w:t xml:space="preserve">Организация и проведение </w:t>
      </w:r>
      <w:r>
        <w:rPr>
          <w:b/>
          <w:spacing w:val="2"/>
        </w:rPr>
        <w:t>конкурса</w:t>
      </w:r>
    </w:p>
    <w:p>
      <w:pPr>
        <w:pStyle w:val="Normal"/>
        <w:tabs>
          <w:tab w:val="clear" w:pos="708"/>
          <w:tab w:val="left" w:pos="567" w:leader="none"/>
          <w:tab w:val="left" w:pos="1288" w:leader="none"/>
        </w:tabs>
        <w:ind w:left="567" w:hanging="567"/>
        <w:jc w:val="both"/>
        <w:textAlignment w:val="top"/>
        <w:rPr/>
      </w:pPr>
      <w:r>
        <w:rPr/>
        <w:t>2.1.     Для проведения конкурса на основании школьного годового плана создаются оргкомитет и жюр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2.2 В жюри конкурса входя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аместитель директора школы по воспитательной работе;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/>
        <w:t>вожат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шесть представителей педагогического коллектива школы, избранные педагогическим совето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шесть представителей ученического коллектива, избранные по два от каждой школьной сту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textAlignment w:val="top"/>
        <w:rPr/>
      </w:pPr>
      <w:r>
        <w:rPr/>
        <w:t>три представителя родительского комитет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Председателем конкурсного жюри считается вожатая 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2.4.     Класс-победитель определяется по наибольшему количеству набранных балл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3.     </w:t>
      </w:r>
      <w:r>
        <w:rPr>
          <w:b/>
          <w:bCs/>
          <w:spacing w:val="-1"/>
        </w:rPr>
        <w:t>Программа конкур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3.1.     </w:t>
      </w:r>
      <w:r>
        <w:rPr>
          <w:spacing w:val="-1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>
          <w:bCs/>
          <w:spacing w:val="-1"/>
        </w:rPr>
        <w:t xml:space="preserve">1-й этап </w:t>
      </w:r>
      <w:r>
        <w:rPr>
          <w:spacing w:val="-1"/>
        </w:rPr>
        <w:t>- « Лучший классный уголок », который представляется в в начале учебного год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>
          <w:rFonts w:eastAsia="Symbol"/>
        </w:rPr>
        <w:t xml:space="preserve">на </w:t>
      </w:r>
      <w:r>
        <w:rPr/>
        <w:t>2 этапе оценивается успеваемость учеников класса и его участие в различных школьных делах(по проценту участников от класса, по результативности)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на 3 этапе оценивается отсутствие правонарушений, уровень воспитанности и самоуправления в классе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4.     </w:t>
      </w:r>
      <w:r>
        <w:rPr>
          <w:b/>
          <w:spacing w:val="4"/>
        </w:rPr>
        <w:t>Награждение классов-победителе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>
          <w:spacing w:val="-1"/>
        </w:rPr>
      </w:pPr>
      <w:r>
        <w:rPr>
          <w:spacing w:val="-1"/>
        </w:rPr>
        <w:t>4.1.     Классу-победителю конкурса присваивается звание «Лучший класс года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>
          <w:spacing w:val="-1"/>
        </w:rPr>
        <w:t xml:space="preserve">4.2.     Классу-победителю вручается переходящий приз и </w:t>
      </w:r>
      <w:r>
        <w:rPr>
          <w:spacing w:val="-2"/>
        </w:rPr>
        <w:t>ценный подарок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Классам, занявшим 2-е и 3-е места, вручаются грамоты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 результатам конкурса проводится награждение в номинациях «Самый активный класс», «Самый спортивный класс» «Класс-интеллектуал».</w:t>
      </w:r>
    </w:p>
    <w:p>
      <w:pPr>
        <w:pStyle w:val="Normal"/>
        <w:rPr/>
      </w:pPr>
      <w:r>
        <w:rPr/>
        <w:t>Классный руководитель класса , занявшего первое место  получает право взять дополнительный выходной в дни каникул или 1 дополнительный день к отпу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17:00Z</dcterms:created>
  <dc:creator>server</dc:creator>
  <dc:description/>
  <cp:keywords/>
  <dc:language>en-US</dc:language>
  <cp:lastModifiedBy>server</cp:lastModifiedBy>
  <cp:lastPrinted>2010-03-02T09:16:00Z</cp:lastPrinted>
  <dcterms:modified xsi:type="dcterms:W3CDTF">2010-03-10T10:12:00Z</dcterms:modified>
  <cp:revision>8</cp:revision>
  <dc:subject/>
  <dc:title/>
</cp:coreProperties>
</file>